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余学院毕业实习管理及安全检查记录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3420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使用部门：教务处、教学质量与督导评估中心、学生工作处、二级学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2:00Z</dcterms:created>
  <dc:creator>徐顺建</dc:creator>
  <dc:description/>
  <cp:keywords/>
  <dc:language>en-US</dc:language>
  <cp:lastModifiedBy>徐顺建</cp:lastModifiedBy>
  <dcterms:modified xsi:type="dcterms:W3CDTF">2017-07-07T08:28:00Z</dcterms:modified>
  <cp:revision>5</cp:revision>
  <dc:subject/>
  <dc:title/>
</cp:coreProperties>
</file>